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0866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142"/>
        <w:gridCol w:w="284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086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color w:val="000000"/>
                <w:sz w:val="14"/>
                <w:szCs w:val="14"/>
                <w:lang w:val="sr-Latn-CS"/>
              </w:rPr>
              <w:t xml:space="preserve">ПОПУЊАВА УПРАВА ЗА </w:t>
            </w:r>
            <w:r>
              <w:rPr>
                <w:color w:val="000000"/>
                <w:sz w:val="14"/>
                <w:szCs w:val="14"/>
                <w:lang w:val="sr-CS"/>
              </w:rPr>
              <w:t>ТРЕЗОР</w:t>
            </w:r>
            <w:r>
              <w:rPr>
                <w:color w:val="000000"/>
                <w:sz w:val="14"/>
                <w:szCs w:val="14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КОНСОЛИДОВАНИ ИЗВЕШТАЈ БУЏЕТА РЕПУБЛИКЕ СРБИЈЕ</w:t>
      </w:r>
    </w:p>
    <w:p>
      <w:pPr>
        <w:pStyle w:val="Normal"/>
        <w:rPr>
          <w:color w:val="000000"/>
          <w:u w:val="single"/>
          <w:lang w:val="sr-Latn-CS"/>
        </w:rPr>
      </w:pPr>
      <w:r>
        <w:rPr>
          <w:color w:val="000000"/>
          <w:u w:val="single"/>
          <w:lang w:val="sr-Latn-CS"/>
        </w:rPr>
        <w:t xml:space="preserve"> </w:t>
      </w:r>
    </w:p>
    <w:p>
      <w:pPr>
        <w:pStyle w:val="Normal"/>
        <w:rPr/>
      </w:pPr>
      <w:r>
        <w:rPr>
          <w:color w:val="000000"/>
          <w:lang w:val="sr-Latn-CS"/>
        </w:rPr>
        <w:t xml:space="preserve">СЕДИШТЕ         </w:t>
      </w:r>
      <w:r>
        <w:rPr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Матични број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ПИБ        </w:t>
      </w:r>
      <w:r>
        <w:rPr>
          <w:color w:val="000000"/>
          <w:u w:val="single"/>
          <w:lang w:val="sr-Latn-CS"/>
        </w:rPr>
        <w:t xml:space="preserve">  </w:t>
      </w:r>
      <w:r>
        <w:rPr>
          <w:color w:val="000000"/>
          <w:u w:val="single"/>
          <w:lang w:val="sr-CS"/>
        </w:rPr>
        <w:t xml:space="preserve">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01.01.20</w:t>
      </w:r>
      <w:r>
        <w:rPr>
          <w:b/>
          <w:color w:val="000000"/>
        </w:rPr>
        <w:t>13</w:t>
      </w:r>
      <w:r>
        <w:rPr>
          <w:color w:val="000000"/>
          <w:lang w:val="sr-Latn-CS"/>
        </w:rPr>
        <w:t xml:space="preserve">. 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31.12.20</w:t>
      </w:r>
      <w:r>
        <w:rPr>
          <w:b/>
          <w:color w:val="000000"/>
        </w:rPr>
        <w:t>13</w:t>
      </w:r>
      <w:r>
        <w:rPr>
          <w:b/>
          <w:color w:val="000000"/>
          <w:lang w:val="sr-CS"/>
        </w:rPr>
        <w:t>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13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2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3.259.4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5.343.5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7 + 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.625.0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.469.7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4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8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7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.671.1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.569.3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242.2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590.5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439.4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376.6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802.8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213.9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86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.826.8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.542.2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.471.8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.624.3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.1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6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9.89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835.2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798.6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504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782.84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504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7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9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4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7.9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.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596.8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757.9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202.0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.173.2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423.8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52.3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873.9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61.2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цизе на освежавајућа безалкохолна пић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97.0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71.2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89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7.1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.1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.0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52.7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94.0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9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58.0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.8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98.7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.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.3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9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МЕЂУНАРОДНИХ ОРГАНИЗАЦИЈА (206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56.4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64.2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05.6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16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8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.7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65 + 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38.2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42.9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915.4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636.3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.8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958.5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205.3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9 до 20</w:t>
            </w:r>
            <w:r>
              <w:rPr>
                <w:b/>
                <w:sz w:val="18"/>
                <w:szCs w:val="18"/>
                <w:lang w:val="ru-RU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77.4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69.0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64.2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0.3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41.8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221.3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8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5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37.3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997.4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428.0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749.0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18.4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40.6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921.8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850.4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954.1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670.8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6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1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81 до 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71.9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2.4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.1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.4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.0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.7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31.7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90.1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.3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.3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.8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.6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.9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.1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8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2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2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6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23.8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26.1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023.8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826.1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36.8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1.4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01.4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3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3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5.9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9 + 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5.9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41.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8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82.5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ИЗ БУЏЕТА (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82.5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582.5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21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22)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4.4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73.8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210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0.7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7.9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2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.8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6.6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.8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46.6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7.2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.3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77.2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.3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21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6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211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56.3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15.77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6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15.77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.8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.8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.6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.6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2123</w:t>
            </w:r>
            <w:r>
              <w:rPr>
                <w:b/>
                <w:sz w:val="18"/>
                <w:szCs w:val="18"/>
                <w:lang w:val="ru-RU"/>
              </w:rPr>
              <w:t xml:space="preserve"> + 2125 + 2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</w:rPr>
              <w:t>167.3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2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 И ИЗДАЦИ ЗА НЕФИНАНСИЈСКУ ИМОВИНУ (2130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4.499.02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6.927.7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13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53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13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3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50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6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2.166.3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1.791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13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40 + 2145 + </w:t>
            </w:r>
            <w:r>
              <w:rPr>
                <w:b/>
                <w:sz w:val="18"/>
                <w:szCs w:val="18"/>
                <w:lang w:val="sr-Latn-CS"/>
              </w:rPr>
              <w:t>2147 +</w:t>
            </w:r>
            <w:r>
              <w:rPr>
                <w:b/>
                <w:sz w:val="18"/>
                <w:szCs w:val="18"/>
                <w:lang w:val="sr-CS"/>
              </w:rPr>
              <w:t>2149 + 21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620.0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.219.1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2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.277.2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.063.7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6.277.2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.063.7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35 до 2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828.8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884.2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444.5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771.7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926.1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574.8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8.1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37.6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63.4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84.1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63.4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84.1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84.2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77.8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15.9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17.9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8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4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3.0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3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24.0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88.6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66.8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40.5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66.8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40.5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 ЗАПОСЛЕНИМА И ОСТАЛИ ПОСЕБНИ РАСХОДИ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63.9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30.3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раде запосленима и остали посебни расход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63.9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30.3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АНИЧКИ ДОДАТАК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4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.2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4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.2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6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7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756.4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570.6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5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23.5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94.4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3.7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98.7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49.2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816.4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50.2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34.7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65.6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19.0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34.1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4.4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78.9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98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5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.4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64.42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24.2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17.2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27.9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03.6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23.5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47.6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91.4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.5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89.2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.4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.0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9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11.4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217.5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.2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.9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.0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.4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20.3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4.6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.4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36.69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15.5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.2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.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00.2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.8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58.0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71.3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8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132.7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642.9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3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5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60.7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01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.7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3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4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23.2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216.9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38.7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80.5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 xml:space="preserve">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6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97.3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56.8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51.2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19.6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46.1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37.2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26.9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34.5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93.5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37.8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98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5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.4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82.2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05.9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.1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.2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3.8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62.0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.2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97.2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37.18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53.3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41.1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75.0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2199 + 2203 + 2205 + 2207 + 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АМОРТИЗАЦИЈА НЕКРЕТНИНА И ОПРЕМЕ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0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08 до 22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205.2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311.0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2215 до 22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07.3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054.5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622.7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977.2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84.08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73.2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</w:t>
            </w:r>
            <w:r>
              <w:rPr>
                <w:sz w:val="18"/>
                <w:szCs w:val="18"/>
                <w:lang w:val="sr-Latn-CS"/>
              </w:rPr>
              <w:t>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225 до 2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666.4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987.2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47.4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989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48.2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51.8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19.4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77.4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78.8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44.7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.4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.9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2</w:t>
            </w:r>
            <w:r>
              <w:rPr>
                <w:b/>
                <w:sz w:val="18"/>
                <w:szCs w:val="18"/>
                <w:lang w:val="ru-RU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9.5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30.8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29.5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30.8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34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3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.8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.3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3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7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.1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.2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2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4 + 22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596.82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284.4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23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4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328.2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925.0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289.1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500.1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9.1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24.8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4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7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.7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25.8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59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73.3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98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752.4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60.7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,ДОТАЦИЈЕ И ТРАНСФЕРИ (225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4 + 2257 + 2260 + 22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.392.2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.286.5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5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 И ДОТАЦИЈЕ МЕЂУНАРОДНИМ ОРГАНИЗАЦИЈАМА (2255 + 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.4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.7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.4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.7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2258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488.2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153.0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615.27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426.7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72.9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.2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863.3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582.0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.726.0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.448.9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37.3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3.1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226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28.2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56.6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48.4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50.5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79.8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О ОСИГУРАЊЕ И СОЦИЈАЛНА ЗАШТИТА (2267 + 22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6.3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833.5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3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0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72 до 228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6.3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827.2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97.4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414.3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771.0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516.2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994.2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749.2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.8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.0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.3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.3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29.4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29.3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14.9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79.9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68.39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582.5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4 + 22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949.1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86.4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23.6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77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.18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9.7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35.5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17.2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86 до 22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.3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.7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.19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.5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0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6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4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64.3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80.3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64.3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80.3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92 + 22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.48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4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.0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7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2.5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23.7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32.5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23.7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8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299 + 2321 + 2330 + 2333 + 23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32.7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35.9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00 + 2305 + 2315 + 2317 + 23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65.4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576.1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965.5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80.8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20.2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.2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957.4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03.8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84.0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95.9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.7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.8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2306 до 23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98.2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50.0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97.8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.8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13.2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65.4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8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3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5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1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.7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.6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08.6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.6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22.8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.0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.6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.5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.9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.3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3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4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12.8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4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12.8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2322 + 2324 + 23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67.6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0.6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4.58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5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04.58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5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ПРОИЗВОДЊЕ (од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 xml:space="preserve">5 до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3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.2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0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.5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0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</w:t>
            </w:r>
            <w:r>
              <w:rPr>
                <w:b/>
                <w:bCs/>
                <w:sz w:val="18"/>
                <w:szCs w:val="18"/>
                <w:lang w:val="sr-Latn-CS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.7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7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.7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2334 + 2336 + 23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23.1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23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22.9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2.1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22.9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2339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5.3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5.3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97.3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15.3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b/>
                <w:sz w:val="18"/>
                <w:szCs w:val="18"/>
                <w:lang w:val="sr-Latn-CS"/>
              </w:rPr>
              <w:t xml:space="preserve">буџетски </w:t>
            </w:r>
            <w:r>
              <w:rPr>
                <w:b/>
                <w:sz w:val="18"/>
                <w:szCs w:val="18"/>
                <w:lang w:val="sr-CS"/>
              </w:rPr>
              <w:t>суфицит (2001 – 2129)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Latn-CS"/>
              </w:rPr>
              <w:t>ОП 54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7" w:hanging="0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b/>
                <w:sz w:val="18"/>
                <w:szCs w:val="18"/>
                <w:lang w:val="sr-CS"/>
              </w:rPr>
              <w:t>234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и примања – буџетски дефицит (2129 – 2001) (ОП 54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1.239.5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1.584.1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517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(234</w:t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+23</w:t>
            </w: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b/>
                <w:sz w:val="18"/>
                <w:szCs w:val="18"/>
                <w:lang w:val="sr-Latn-CS"/>
              </w:rPr>
              <w:t>+23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532.6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61.0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347</w:t>
            </w:r>
          </w:p>
          <w:p>
            <w:pPr>
              <w:pStyle w:val="Normal"/>
              <w:spacing w:before="60" w:after="60"/>
              <w:ind w:left="383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ераспоређеног вишка прихода и примања из ранијих 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323.47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41.2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знос приватизационих примања</w:t>
            </w:r>
            <w:r>
              <w:rPr>
                <w:sz w:val="18"/>
                <w:szCs w:val="18"/>
                <w:lang w:val="sr-Latn-RS"/>
              </w:rPr>
              <w:t xml:space="preserve">, примања од отплате кредита </w:t>
            </w:r>
            <w:r>
              <w:rPr>
                <w:sz w:val="18"/>
                <w:szCs w:val="18"/>
                <w:lang w:val="sr-CS"/>
              </w:rPr>
              <w:t>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09.17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19.8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 И ПРИМАЊА (2353+23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4.026.7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3.055.6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897.1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5.389.3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129.6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666.3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44 +2346 – 2352) или (2346 – 2345 - 23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ХОДА И ПРИМАЊА –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2345 – 2346</w:t>
            </w:r>
            <w:r>
              <w:rPr>
                <w:b/>
                <w:sz w:val="18"/>
                <w:szCs w:val="18"/>
                <w:lang w:val="sr-Latn-CS"/>
              </w:rPr>
              <w:t>+2352</w:t>
            </w:r>
            <w:r>
              <w:rPr>
                <w:b/>
                <w:sz w:val="18"/>
                <w:szCs w:val="18"/>
                <w:lang w:val="sr-CS"/>
              </w:rPr>
              <w:t xml:space="preserve">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9.733.6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0.878.7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ПРЕНОС У НАРЕДНУ ГОДИН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58 + 2359 =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3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распоређени део вишка прихода и примања за пренос у 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8"/>
          <w:szCs w:val="20"/>
          <w:lang w:val="sr-Latn-CS"/>
        </w:rPr>
      </w:pPr>
      <w:r>
        <w:rPr>
          <w:sz w:val="8"/>
          <w:szCs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Latn-RS"/>
        </w:rPr>
        <w:t>8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јун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Latn-CS"/>
        </w:rPr>
        <w:t>14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3">
    <w:lvl w:ilvl="0">
      <w:start w:val="2348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4">
    <w:lvl w:ilvl="0">
      <w:start w:val="2352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5:00Z</dcterms:created>
  <dc:creator>MirjanaPo</dc:creator>
  <dc:description/>
  <cp:keywords/>
  <dc:language>en-US</dc:language>
  <cp:lastModifiedBy>Mirjana Pokrajac</cp:lastModifiedBy>
  <cp:lastPrinted>2013-06-19T09:45:00Z</cp:lastPrinted>
  <dcterms:modified xsi:type="dcterms:W3CDTF">2014-06-19T06:55:00Z</dcterms:modified>
  <cp:revision>109</cp:revision>
  <dc:subject/>
  <dc:title/>
</cp:coreProperties>
</file>